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8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10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Ulaşım</w:t>
      </w:r>
      <w:r>
        <w:rPr>
          <w:bCs/>
          <w:sz w:val="24"/>
          <w:szCs w:val="24"/>
        </w:rPr>
        <w:t xml:space="preserve"> Komisyonu'na müştereken </w:t>
      </w:r>
      <w:r>
        <w:rPr>
          <w:sz w:val="24"/>
          <w:szCs w:val="24"/>
        </w:rPr>
        <w:t>havale edilen,  Mersin Büyükşehir Belediye Meclisi’nin 14.04.2014 tarih ve 97 sayılı kararı ile ilçe belediyelerine devredilen numarataj yetkisinin yeniden düzenlenmesi ile ilgili gündem maddesi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w w:val="105"/>
          <w:sz w:val="24"/>
          <w:szCs w:val="24"/>
        </w:rPr>
        <w:t>Numarataj işlerine ilişkin 18.09.2015 tarih ve 947 sayılı Mersin Büyükşehir Belediyesi Meclis Kararında “Mersin Büyükşehir Belediye Meclisi’nin 14.04.2014 tarih ve 97 sayılı Kararı ile ilçe belediyelerine numarataj yetkisinin devredildiği, ancak numarataja ilişkin ortak kullanım dili oluşturularak il bütünündeki tüm belediyelerin kullanımına açılması ve tek merkezden yönetilerek sürekli güncelliğinin ve denetiminin sağlanabilmesi ile Coğrafi Bilgi Sisteminin en önemli parçası olan Numarataj’ın Mekânsal Adres Kayıt Sistemine tam entegre ve bütünlüklü olarak ele alınarak, İlçe belediyeleri ile eşgüdüm halinde Büyükşehir Belediyesi bünyesinde oluşturulması gerektiği anlaşıldığından, numarataja ilişkin yetkinin Mersin Büyükşehir Belediyesinde olacak biçimde ilçe belediyeleri ile ortak yürütülmesi” hükmü ile ilgili kanun ve yönetmelikler gereğince 1/1000 ölçekli Uygulama İmar Plan yapımı ve bu plan öngörüleri doğrultusunda DOP ( Düzenleme Ortaklık Payı) kapsamında kalan tüm imar yollarının genişliklerine bakılmaksızın kamu eline geçirilmesi amacıyla yapılan/yapılacak imar uygulamalarının ilgili ilçe belediyelerinin görev ve sorumluluğunda olmasına rağmen 15 metre ve üzeri yolların kamulaştırma işlemlerinin Büyükşehir Belediyesince yapılması gerektiği gibi yanlış bir algının oluştuğu ayrıca uygulamada yaşanan aksaklık ve problemlerin çözümü amacıyla, imar yolları üzerinde belediyelerin görev, yetki ve sorumluluklarının belirtildiği, 12.12.2014 tarih ve 741 sayılı Mersin Büyükşehir Belediyesi Meclis Kararında değişiklik ve düzenleme yapılmasına gerek duyulmuştur.</w:t>
      </w:r>
    </w:p>
    <w:p>
      <w:pPr>
        <w:pStyle w:val="Normal"/>
        <w:jc w:val="both"/>
        <w:rPr>
          <w:w w:val="105"/>
          <w:sz w:val="24"/>
          <w:szCs w:val="24"/>
        </w:rPr>
      </w:pPr>
      <w:r>
        <w:rPr>
          <w:w w:val="105"/>
          <w:sz w:val="24"/>
          <w:szCs w:val="24"/>
        </w:rPr>
        <w:t>Bu doğrultuda söz konusu Meclis Kararının;</w:t>
      </w:r>
    </w:p>
    <w:p>
      <w:pPr>
        <w:pStyle w:val="Normal"/>
        <w:jc w:val="both"/>
        <w:rPr>
          <w:w w:val="105"/>
          <w:sz w:val="24"/>
          <w:szCs w:val="24"/>
        </w:rPr>
      </w:pPr>
      <w:r>
        <w:rPr>
          <w:w w:val="105"/>
          <w:sz w:val="24"/>
          <w:szCs w:val="24"/>
        </w:rPr>
        <w:t>1-</w:t>
        <w:tab/>
        <w:t>Mersin Büyükşehir Belediyesi görev, yetki ve sorumluluğunda olan yollar;</w:t>
      </w:r>
    </w:p>
    <w:p>
      <w:pPr>
        <w:pStyle w:val="Normal"/>
        <w:jc w:val="both"/>
        <w:rPr/>
      </w:pPr>
      <w:r>
        <w:rPr>
          <w:w w:val="105"/>
          <w:sz w:val="24"/>
          <w:szCs w:val="24"/>
        </w:rPr>
        <w:tab/>
        <w:t>1.1. Mersin Büyükşehir Belediyesi sınırları bütününde imar planındaki yol genişliğine bakılmaksızın Ulusal Adres Veri Tabanında “ Cadde” ve “Bulvar” olarak kayıtlı tüm yollar</w:t>
      </w:r>
    </w:p>
    <w:p>
      <w:pPr>
        <w:pStyle w:val="Normal"/>
        <w:jc w:val="both"/>
        <w:rPr>
          <w:w w:val="105"/>
          <w:sz w:val="24"/>
          <w:szCs w:val="24"/>
        </w:rPr>
      </w:pPr>
      <w:r>
        <w:rPr>
          <w:w w:val="105"/>
          <w:sz w:val="24"/>
          <w:szCs w:val="24"/>
        </w:rPr>
        <w:tab/>
        <w:t>1.2. UAVT' deki “Cadde, Sokak veya Bulvar” kaydına bakılmaksızın anayol niteliğinde olan 15 metre ve üzeri tüm imar yolları,</w:t>
      </w:r>
    </w:p>
    <w:p>
      <w:pPr>
        <w:pStyle w:val="Normal"/>
        <w:jc w:val="both"/>
        <w:rPr/>
      </w:pPr>
      <w:r>
        <w:rPr>
          <w:w w:val="105"/>
          <w:sz w:val="24"/>
          <w:szCs w:val="24"/>
        </w:rPr>
        <w:tab/>
        <w:t>1.3. 6360 sayılı kanun gereği mahalleye dönüşen mülga köyleri ilçe merkezine bağlayan yollar ve mahalleye dönüşen mülga köyleri birbirine bağlayan köy grup yolları</w:t>
      </w:r>
    </w:p>
    <w:p>
      <w:pPr>
        <w:pStyle w:val="Normal"/>
        <w:jc w:val="both"/>
        <w:rPr>
          <w:w w:val="105"/>
          <w:sz w:val="24"/>
          <w:szCs w:val="24"/>
        </w:rPr>
      </w:pPr>
      <w:r>
        <w:rPr>
          <w:w w:val="105"/>
          <w:sz w:val="24"/>
          <w:szCs w:val="24"/>
        </w:rPr>
        <w:tab/>
        <w:t>1.4. Yürürlükteki imar planına göre yol genişliği değişiklik gösteren UAVT’ de aynı isimle kayıtlı yollardan toplam yol uzunluğunun yarıdan fazlasının genişliği 15 metre ve üzeri olan tüm yollar. </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tab/>
        <w:tab/>
        <w:tab/>
        <w:tab/>
        <w:tab/>
        <w:tab/>
        <w:t>./..</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81</w:t>
      </w:r>
    </w:p>
    <w:p>
      <w:pPr>
        <w:pStyle w:val="Normal"/>
        <w:jc w:val="both"/>
        <w:rPr>
          <w:w w:val="105"/>
          <w:sz w:val="24"/>
          <w:szCs w:val="24"/>
        </w:rPr>
      </w:pPr>
      <w:r>
        <w:rPr>
          <w:w w:val="105"/>
          <w:sz w:val="24"/>
          <w:szCs w:val="24"/>
        </w:rPr>
        <w:tab/>
        <w:tab/>
        <w:tab/>
        <w:tab/>
        <w:tab/>
        <w:tab/>
        <w:t>(2)</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t>2-</w:t>
        <w:tab/>
        <w:t>İlçe belediyelerin görev, yetki ve sorumluluğunda olan yollar;</w:t>
      </w:r>
    </w:p>
    <w:p>
      <w:pPr>
        <w:pStyle w:val="Normal"/>
        <w:jc w:val="both"/>
        <w:rPr/>
      </w:pPr>
      <w:r>
        <w:rPr>
          <w:w w:val="105"/>
          <w:sz w:val="24"/>
          <w:szCs w:val="24"/>
        </w:rPr>
        <w:tab/>
        <w:t>2.1. Mersin Büyükşehir Belediyesi sınırları dahilinde UAVT’ de “Sokak" olarak kayıtlı 15 metreden daha dar tüm imar yolları</w:t>
      </w:r>
    </w:p>
    <w:p>
      <w:pPr>
        <w:pStyle w:val="Normal"/>
        <w:jc w:val="both"/>
        <w:rPr/>
      </w:pPr>
      <w:r>
        <w:rPr>
          <w:w w:val="105"/>
          <w:sz w:val="24"/>
          <w:szCs w:val="24"/>
        </w:rPr>
        <w:tab/>
        <w:t>2.2. Yürürlükteki imar planına göre yol genişliği değişiklik gösteren UAVT’ de aynı isimle kayıtlı yollardan toplam yol uzunluğunun yarıdan fazlasının genişliği 15 metrenin altındaki “Sokak” olarak kayıtlı yollar,</w:t>
      </w:r>
    </w:p>
    <w:p>
      <w:pPr>
        <w:pStyle w:val="Normal"/>
        <w:jc w:val="both"/>
        <w:rPr>
          <w:w w:val="105"/>
          <w:sz w:val="24"/>
          <w:szCs w:val="24"/>
        </w:rPr>
      </w:pPr>
      <w:r>
        <w:rPr>
          <w:w w:val="105"/>
          <w:sz w:val="24"/>
          <w:szCs w:val="24"/>
        </w:rPr>
        <w:t>3-</w:t>
        <w:tab/>
        <w:t>Genel Kurallar</w:t>
      </w:r>
    </w:p>
    <w:p>
      <w:pPr>
        <w:pStyle w:val="Normal"/>
        <w:jc w:val="both"/>
        <w:rPr/>
      </w:pPr>
      <w:r>
        <w:rPr>
          <w:w w:val="105"/>
          <w:sz w:val="24"/>
          <w:szCs w:val="24"/>
        </w:rPr>
        <w:tab/>
        <w:t>3.1. Mersin Büyükşehir Belediye Meclisine konu ile ilgili olarak alınacak bu kararın kesinleştiği tarihten itibaren onaylı imar planları dikkate alınarak Ulusal Adres Veri Tabanına (UAVT) yeni işlenecek veya ismi değişecek 15 metreden daha dar imar yollarına “ cadde ve bulvar” ismi, 15 metreden daha geniş imar yollarına ise “sokak” ismi verilemez.</w:t>
      </w:r>
    </w:p>
    <w:p>
      <w:pPr>
        <w:pStyle w:val="Normal"/>
        <w:jc w:val="both"/>
        <w:rPr/>
      </w:pPr>
      <w:r>
        <w:rPr>
          <w:w w:val="105"/>
          <w:sz w:val="24"/>
          <w:szCs w:val="24"/>
        </w:rPr>
        <w:tab/>
        <w:t>3.2. Mersin Büyükşehir Belediye Meclisince konu ile ilgili olarak alman kararın kesinleştiği tarih öncesinde UAVT’ye kayıtlı 15 metreden daha dar imar yollarına verilen “cadde” isimlerinin “sokak” olarak 15 metreden daha geniş imar yollarına verilen “sokak” isimlerinin cadde olarak düzeltilmesinde; anayol niteliği taşıyıp taşımadığı, yapılaşma durumu, vatandaşlar tarafından benimsenerek kent kimliği haline gelme durumu, gibi kriterler dikkate alınarak Mersin Büyükşehir Belediyesi yetkilidir.</w:t>
      </w:r>
    </w:p>
    <w:p>
      <w:pPr>
        <w:pStyle w:val="Normal"/>
        <w:jc w:val="both"/>
        <w:rPr/>
      </w:pPr>
      <w:r>
        <w:rPr>
          <w:w w:val="105"/>
          <w:sz w:val="24"/>
          <w:szCs w:val="24"/>
        </w:rPr>
        <w:tab/>
        <w:t>3.3. İlçe Belediye Meclislerince imar planları dikkate alınarak isim verilen ancak halihazırda açık durumda olmayan ve/veya UAVT’ye kaydı yapılmamış cadde, bulvar, meydan ve sokak isimlerine ilişkin düzenlemelerde yukarıdaki hükümler geçerlidir.</w:t>
      </w:r>
    </w:p>
    <w:p>
      <w:pPr>
        <w:pStyle w:val="Normal"/>
        <w:jc w:val="both"/>
        <w:rPr>
          <w:w w:val="105"/>
          <w:sz w:val="24"/>
          <w:szCs w:val="24"/>
        </w:rPr>
      </w:pPr>
      <w:r>
        <w:rPr>
          <w:w w:val="105"/>
          <w:sz w:val="24"/>
          <w:szCs w:val="24"/>
        </w:rPr>
        <w:tab/>
        <w:t xml:space="preserve">3.4. İmar yolları üzerinde belediyelerin görev, yetki ve sorumluluklarına ilişkin alman bu Meclis Kararı; imar yollarının yapım, bakım, onarım vb. hizmetleri kapsamakta olup, temizlik hizmetleri ile 1/1000 ölçekli Uygulama İmar Plan yapımı ve bu plan öngörüleri doğrultusunda DOP ( Düzenleme Ortaklık Payı) kapsamında kalan tüm imar yollarının genişliklerine bakılmaksızın kamu eline geçirilmesi amacıyla yapılan/yapılacak imar uygulamalarında sorumluluğun ilgili ilçe belediyesinde olması nedeniyle, yetkisine göre imar yolları üzerindeki örtü bedelleri hariç kamulaştırma hizmetlerini kapsamamaktadır. </w:t>
      </w:r>
    </w:p>
    <w:p>
      <w:pPr>
        <w:pStyle w:val="Normal"/>
        <w:jc w:val="both"/>
        <w:rPr>
          <w:w w:val="105"/>
          <w:sz w:val="24"/>
          <w:szCs w:val="24"/>
        </w:rPr>
      </w:pPr>
      <w:r>
        <w:rPr>
          <w:w w:val="105"/>
          <w:sz w:val="24"/>
          <w:szCs w:val="24"/>
        </w:rPr>
        <w:t>4-</w:t>
        <w:tab/>
        <w:t>Diğer Hususlar</w:t>
      </w:r>
    </w:p>
    <w:p>
      <w:pPr>
        <w:pStyle w:val="Normal"/>
        <w:jc w:val="both"/>
        <w:rPr/>
      </w:pPr>
      <w:r>
        <w:rPr>
          <w:w w:val="105"/>
          <w:sz w:val="24"/>
          <w:szCs w:val="24"/>
        </w:rPr>
        <w:tab/>
        <w:t>4.1. İmar yolları üzerinde belediyelerin görev, yetki ve sorumluluklarına ilişkin alınan bu Meclis Kararı temizlik hizmetlerini kapsamamakta olup temizlik hizmetlerine ilişkin olarak Mersin Büyükşehir Belediye Meclisi’nin 16.01.2015 tarih ve 98 sayılı Kararı yürürlüktedir.</w:t>
      </w:r>
    </w:p>
    <w:p>
      <w:pPr>
        <w:pStyle w:val="Normal"/>
        <w:jc w:val="both"/>
        <w:rPr/>
      </w:pPr>
      <w:r>
        <w:rPr>
          <w:w w:val="105"/>
          <w:sz w:val="24"/>
          <w:szCs w:val="24"/>
        </w:rPr>
        <w:tab/>
        <w:t xml:space="preserve">Mersin Büyükşehir Belediye Meclisi’nin 14.04.2014 tarih ve 97 sayılı Kararı ile ilçe belediyelerine devredilen numarataj yetkisinin yeniden düzenlenmesi </w:t>
      </w:r>
      <w:r>
        <w:rPr>
          <w:sz w:val="24"/>
          <w:szCs w:val="24"/>
        </w:rPr>
        <w:t xml:space="preserve">ile ilgili incelemelerin daha detaylı yapılması amacı ile </w:t>
      </w:r>
      <w:r>
        <w:rPr>
          <w:b/>
          <w:sz w:val="24"/>
          <w:szCs w:val="24"/>
        </w:rPr>
        <w:t xml:space="preserve"> ek süre verilmesinin kabulüne</w:t>
      </w:r>
      <w:r>
        <w:rPr>
          <w:sz w:val="24"/>
          <w:szCs w:val="24"/>
        </w:rPr>
        <w:t xml:space="preserve">, yapılan işari oylama neticesinde mevcudun </w:t>
      </w:r>
      <w:r>
        <w:rPr>
          <w:b/>
          <w:sz w:val="24"/>
          <w:szCs w:val="24"/>
        </w:rPr>
        <w:t>oy birliği ile</w:t>
      </w:r>
      <w:r>
        <w:rPr>
          <w:sz w:val="24"/>
          <w:szCs w:val="24"/>
        </w:rPr>
        <w:t xml:space="preserve"> karar verildi.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val="false"/>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Char">
    <w:name w:val="Gövde Metni 2 Char"/>
    <w:basedOn w:val="VarsaylanParagrafYazTipi"/>
    <w:qFormat/>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
    <w:name w:val="Gövde Metni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51:00Z</cp:lastPrinted>
  <dcterms:modified xsi:type="dcterms:W3CDTF">2016-03-21T10:19:00Z</dcterms:modified>
  <cp:revision>115</cp:revision>
  <dc:subject/>
  <dc:title/>
</cp:coreProperties>
</file>